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 xml:space="preserve">Об утверждении лимита добычи </w:t>
        <w:br/>
        <w:t xml:space="preserve">охотничьих ресурсов в Республике Хака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4.07.2009 № 209-ФЗ «Об охоте и о сохранении охотничьих ресурсов и о внесении изменений в отдельные законодательные акты Российской Федерации» (с последующими изменениями)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природных ресурсов и экологии Российской Федерации </w:t>
        <w:br/>
        <w:t xml:space="preserve">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на основании согласования Министерства природных ресурсов и экологии Российской Федерации </w:t>
        <w:br/>
        <w:t>от 15.07.2024 № 05-29-29/24282, приказа Министерства природных ресурсов и экологии Республики Хакасия от 11.06.2024 № 010-178-пр «Об утверждении заключения экспертной комиссии государственной экологической экспертизы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лимит</w:t>
        </w:r>
      </w:hyperlink>
      <w:r>
        <w:rPr>
          <w:rFonts w:eastAsia="Calibri"/>
          <w:sz w:val="26"/>
          <w:szCs w:val="26"/>
          <w:lang w:eastAsia="en-US"/>
        </w:rPr>
        <w:t xml:space="preserve"> добычи охотничьих ресурсов в Республике Хакасия </w:t>
        <w:br/>
        <w:t xml:space="preserve">(за исключением лимита добычи охотничьих ресурсов, находящихся на особо охраняемых природных территориях федерального значения) на период </w:t>
        <w:br/>
        <w:t>с 01 августа 2024 года до 01 августа 2025 года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Утвердить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квоты</w:t>
        </w:r>
      </w:hyperlink>
      <w:r>
        <w:rPr>
          <w:rFonts w:eastAsia="Calibri"/>
          <w:sz w:val="26"/>
          <w:szCs w:val="26"/>
          <w:lang w:eastAsia="en-US"/>
        </w:rPr>
        <w:t xml:space="preserve"> добычи охотничьих ресурсов в Республике Хакасия </w:t>
        <w:br/>
        <w:t xml:space="preserve">(за исключением квот добычи охотничьих ресурсов, находящихся на особо охраняемых природных территориях федерального значения) на период </w:t>
        <w:br/>
        <w:t>с 01 августа 2024 года до 01 августа 2025 год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министра природных ресурсов и экологии Республики Хакасия Лебедева В.Ю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еспублики Хакасия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</w:t>
        <w:tab/>
        <w:t>В. Коновалов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sz w:val="26"/>
          <w:szCs w:val="26"/>
        </w:rPr>
        <w:t>«____» __________ 2024 г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120A5306B096E79EE1AA1B33D4C395817806B548D15C53A54CB4D93EF6199F6E1C62A05538FDF996C38ABF0F34BCBD9B7DDE5B7B5F78309X5J" TargetMode="External"/><Relationship Id="rId3" Type="http://schemas.openxmlformats.org/officeDocument/2006/relationships/hyperlink" Target="consultantplus://offline/ref=1BA120A5306B096E79EE1AA1B33D4C395B1D8A6C508515C53A54CB4D93EF6199F6E1C62A05538ED6986C38ABF0F34BCBD9B7DDE5B7B5F78309X5J" TargetMode="External"/><Relationship Id="rId4" Type="http://schemas.openxmlformats.org/officeDocument/2006/relationships/hyperlink" Target="consultantplus://offline/ref=1BA120A5306B096E79EE04ACA551133C5215DC6152811692660B9010C4E66BCEB1AE9F68415E8FD79F676DF8BFF2178E8BA4DCE4B7B7F19C9ED2DF0AX0J" TargetMode="External"/><Relationship Id="rId5" Type="http://schemas.openxmlformats.org/officeDocument/2006/relationships/hyperlink" Target="consultantplus://offline/ref=1BA120A5306B096E79EE04ACA551133C5215DC6152811692660B9010C4E66BCEB1AE9F68415E8FD79F676AF9BFF2178E8BA4DCE4B7B7F19C9ED2DF0AX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Владелец</dc:creator>
  <dc:description/>
  <cp:keywords/>
  <dc:language>en-US</dc:language>
  <cp:lastModifiedBy>User</cp:lastModifiedBy>
  <dcterms:modified xsi:type="dcterms:W3CDTF">2024-07-12T04:21:00Z</dcterms:modified>
  <cp:revision>6</cp:revision>
  <dc:subject/>
  <dc:title/>
</cp:coreProperties>
</file>